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textAlignment w:val="center"/>
              <w:rPr>
                <w:rFonts w:ascii="Arial" w:hAnsi="Arial" w:cs="VAGRounded-Bold;Cambria"/>
                <w:b/>
                <w:b/>
                <w:bCs/>
                <w:caps/>
                <w:color w:val="00ADEF"/>
                <w:spacing w:val="29"/>
                <w:sz w:val="32"/>
                <w:szCs w:val="36"/>
                <w:lang w:val="en-GB" w:bidi="en-US"/>
              </w:rPr>
            </w:pPr>
            <w:r>
              <w:rPr>
                <w:rFonts w:cs="VAGRounded-Bold;Cambria" w:ascii="Arial" w:hAnsi="Arial"/>
                <w:b/>
                <w:bCs/>
                <w:caps/>
                <w:color w:val="00ADEF"/>
                <w:spacing w:val="29"/>
                <w:sz w:val="32"/>
                <w:szCs w:val="36"/>
                <w:lang w:val="en-GB" w:bidi="en-US"/>
              </w:rPr>
              <w:t>registr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textAlignment w:val="center"/>
              <w:rPr>
                <w:rFonts w:ascii="Arial" w:hAnsi="Arial" w:cs="Arial"/>
                <w:b/>
                <w:b/>
                <w:bCs/>
                <w:caps/>
                <w:color w:val="000000"/>
                <w:spacing w:val="29"/>
                <w:sz w:val="18"/>
                <w:szCs w:val="36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29"/>
                <w:sz w:val="18"/>
                <w:szCs w:val="36"/>
                <w:lang w:val="en-GB" w:bidi="en-US"/>
              </w:rPr>
            </w:r>
          </w:p>
        </w:tc>
      </w:tr>
      <w:tr>
        <w:trPr>
          <w:trHeight w:val="1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GRounded-Bold;Cambria" w:ascii="Arial" w:hAnsi="Arial"/>
                <w:b/>
                <w:bCs/>
                <w:caps/>
                <w:color w:val="00ADEF"/>
                <w:spacing w:val="29"/>
                <w:sz w:val="28"/>
                <w:szCs w:val="28"/>
                <w:lang w:val="en-GB" w:bidi="en-US"/>
              </w:rPr>
              <w:t xml:space="preserve">Marc Armitage TEACHER TWILIGHT Semina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VAGRounded-Bold;Cambria"/>
                <w:b/>
                <w:b/>
                <w:bCs/>
                <w:caps/>
                <w:color w:val="00ADEF"/>
                <w:spacing w:val="29"/>
                <w:sz w:val="16"/>
                <w:szCs w:val="16"/>
                <w:lang w:val="en-GB" w:bidi="en-US"/>
              </w:rPr>
            </w:pPr>
            <w:r>
              <w:rPr>
                <w:rFonts w:cs="VAGRounded-Bold;Cambria" w:ascii="Arial" w:hAnsi="Arial"/>
                <w:b/>
                <w:bCs/>
                <w:caps/>
                <w:color w:val="00ADEF"/>
                <w:spacing w:val="29"/>
                <w:sz w:val="16"/>
                <w:szCs w:val="16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We would like to attend the Marc Armitage Teacher Twilight Semina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gistration (please tick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cs="VAGRounded-Bold;Cambria"/>
                <w:b/>
                <w:b/>
                <w:bCs/>
                <w:i/>
                <w:i/>
                <w:caps/>
                <w:color w:val="00ADEF"/>
                <w:spacing w:val="29"/>
                <w:sz w:val="18"/>
                <w:szCs w:val="18"/>
                <w:lang w:val="en-GB" w:bidi="en-US"/>
              </w:rPr>
            </w:pPr>
            <w:r>
              <w:rPr>
                <w:rFonts w:cs="VAGRounded-Bold;Cambria" w:ascii="Arial" w:hAnsi="Arial"/>
                <w:b/>
                <w:bCs/>
                <w:i/>
                <w:caps/>
                <w:color w:val="00ADEF"/>
                <w:spacing w:val="29"/>
                <w:sz w:val="18"/>
                <w:szCs w:val="18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8"/>
                <w:lang w:bidi="en-US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8"/>
                <w:lang w:bidi="en-US"/>
              </w:rPr>
              <w:t xml:space="preserve">        </w:t>
            </w:r>
            <w:r>
              <w:rPr>
                <w:rFonts w:cs="VAGRounded-Bold;Cambria" w:ascii="Arial" w:hAnsi="Arial"/>
                <w:b/>
                <w:bCs/>
                <w:i/>
                <w:caps/>
                <w:color w:val="00ADEF"/>
                <w:spacing w:val="29"/>
                <w:sz w:val="18"/>
                <w:szCs w:val="18"/>
                <w:lang w:val="en-GB" w:bidi="en-US"/>
              </w:rPr>
              <w:t>$50 per registration;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suppressAutoHyphens w:val="true"/>
              <w:autoSpaceDE w:val="false"/>
              <w:spacing w:lineRule="auto" w:line="288"/>
              <w:ind w:left="601" w:hanging="601"/>
              <w:textAlignment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8"/>
                <w:lang w:bidi="en-US"/>
              </w:rPr>
              <w:t>☐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8"/>
                <w:lang w:bidi="en-US"/>
              </w:rPr>
              <w:t xml:space="preserve">        </w:t>
            </w:r>
            <w:r>
              <w:rPr>
                <w:rFonts w:cs="VAGRounded-Bold;Cambria" w:ascii="Arial" w:hAnsi="Arial"/>
                <w:b/>
                <w:bCs/>
                <w:i/>
                <w:caps/>
                <w:color w:val="00ADEF"/>
                <w:spacing w:val="29"/>
                <w:sz w:val="18"/>
                <w:szCs w:val="18"/>
                <w:lang w:val="en-GB" w:bidi="en-US"/>
              </w:rPr>
              <w:t>$150 per school</w:t>
            </w:r>
            <w:r>
              <w:rPr>
                <w:rFonts w:cs="VAGRounded-Bold;Cambria" w:ascii="Arial" w:hAnsi="Arial"/>
                <w:b/>
                <w:bCs/>
                <w:i/>
                <w:caps/>
                <w:color w:val="00ADEF"/>
                <w:spacing w:val="29"/>
                <w:sz w:val="16"/>
                <w:szCs w:val="16"/>
                <w:lang w:val="en-GB" w:bidi="en-US"/>
              </w:rPr>
              <w:t xml:space="preserve"> (* up to FIVE teaching staff are able to attend per School      registration.</w:t>
            </w:r>
          </w:p>
        </w:tc>
      </w:tr>
      <w:tr>
        <w:trPr>
          <w:trHeight w:val="1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(please select):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  <w:gridCol w:w="3239"/>
              <w:gridCol w:w="3601"/>
            </w:tblGrid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bidi="en-US"/>
                    </w:rPr>
                    <w:t>Location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bidi="en-US"/>
                    </w:rPr>
                    <w:t>Venue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lang w:bidi="en-US"/>
                    </w:rPr>
                    <w:t>Date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>☐</w:t>
                  </w: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Bendigo region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Lightning Reef PS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lang w:bidi="en-US"/>
                    </w:rPr>
                    <w:t>Tuesday 14 August: 4pm – 5.30pm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>☐</w:t>
                  </w: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Geelong region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Rosewall Community Centre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lang w:bidi="en-US"/>
                    </w:rPr>
                    <w:t>Monday 20 August: 4pm – 5.30pm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  <w:sz w:val="18"/>
                      <w:lang w:bidi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lang w:bidi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Peninsula region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Our Lady of Fatima Rosebud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lang w:bidi="en-US"/>
                    </w:rPr>
                    <w:t>Tuesday 21 August: 4pm – 5.30pm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>☐</w:t>
                  </w: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Melbourne Western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Coolaroo South PS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lang w:bidi="en-US"/>
                    </w:rPr>
                    <w:t>Wednesday 22 August: 4pm – 5.30pm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>☐</w:t>
                  </w: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Melbourne Bayside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Elwood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P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lang w:bidi="en-US"/>
                    </w:rPr>
                    <w:t>Thursday 16 August: 4pm – 5.30pm</w:t>
                  </w:r>
                </w:p>
              </w:tc>
            </w:tr>
            <w:tr>
              <w:trPr/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>☐</w:t>
                  </w:r>
                  <w:r>
                    <w:rPr>
                      <w:rFonts w:eastAsia="ＭＳ ゴシック" w:cs="ＭＳ ゴシック" w:ascii="ＭＳ ゴシック" w:hAnsi="ＭＳ ゴシック"/>
                      <w:b/>
                      <w:color w:val="000000"/>
                      <w:sz w:val="18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Melbourne Eastern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bidi="en-US"/>
                    </w:rPr>
                    <w:t>Noble Park PS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lang w:bidi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lang w:bidi="en-US"/>
                    </w:rPr>
                    <w:t>Thursday 23 August:  4pm – 5.30pm</w:t>
                  </w:r>
                </w:p>
              </w:tc>
            </w:tr>
          </w:tbl>
          <w:p>
            <w:pPr>
              <w:pStyle w:val="Normal"/>
              <w:ind w:left="-250" w:firstLine="250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School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School Na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School Addres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School Telephone:                                              School Emai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Principal’s Name:                                                                    Principal's Emai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en-US"/>
              </w:rPr>
              <w:t xml:space="preserve">Leadership and Teachers Attend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en-US"/>
              </w:rPr>
              <w:t>Please specify if Principal, AP, Leading teacher, teacher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en-US"/>
              </w:rPr>
              <w:t>Use back of this sheet if more room is needed for additional nam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  <w:lang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Name:</w:t>
              <w:br/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00" w:hRule="atLeast"/>
        </w:trPr>
        <w:tc>
          <w:tcPr>
            <w:tcW w:w="10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en-US"/>
              </w:rPr>
              <w:t>School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bidi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bidi="en-US"/>
              </w:rPr>
              <w:t>We have a Play for Life POD at our school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bidi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bidi="en-US"/>
              </w:rPr>
              <w:t>We have already submitted an Expression of Interest for a Play for Life POD for our school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bidi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bidi="en-US"/>
              </w:rPr>
              <w:t>This is our first contact with the Play for Life POD and need more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bidi="en-US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bidi="en-US"/>
              </w:rPr>
              <w:t xml:space="preserve">Submitting Registration Form and Pay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>Your school will be invoiced directly after receipt of this registration for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  <w:t xml:space="preserve">Please email this form t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bidi="en-US"/>
                </w:rPr>
                <w:t>info@playforlife.org.au</w:t>
              </w:r>
            </w:hyperlink>
            <w:r>
              <w:rPr>
                <w:rFonts w:cs="Arial" w:ascii="Arial" w:hAnsi="Arial"/>
                <w:color w:val="000000"/>
                <w:sz w:val="18"/>
                <w:lang w:bidi="en-US"/>
              </w:rPr>
              <w:t xml:space="preserve"> or post to Play for Life Australia at 936a Glen Huntly Road Caulfield South VIC 31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241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ＭＳ ゴシック">
    <w:charset w:val="01"/>
    <w:family w:val="auto"/>
    <w:pitch w:val="variable"/>
  </w:font>
  <w:font w:name="Calibri">
    <w:charset w:val="00"/>
    <w:family w:val="auto"/>
    <w:pitch w:val="variable"/>
  </w:font>
  <w:font w:name="B VAG Rounded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76620</wp:posOffset>
              </wp:positionH>
              <wp:positionV relativeFrom="paragraph">
                <wp:posOffset>-71755</wp:posOffset>
              </wp:positionV>
              <wp:extent cx="228600" cy="228600"/>
              <wp:effectExtent l="3175" t="3175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70.6pt;margin-top:-5.65pt;width:17.95pt;height:17.95pt;mso-wrap-style:none;v-text-anchor:middle">
              <v:fill o:detectmouseclick="t" on="false"/>
              <v:stroke color="#00ccff" weight="648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505150"/>
        <w:sz w:val="15"/>
      </w:rPr>
      <w:t xml:space="preserve">ABN </w:t>
    </w:r>
    <w:r>
      <w:rPr>
        <w:rFonts w:cs="Arial" w:ascii="Arial" w:hAnsi="Arial"/>
        <w:color w:val="505150"/>
        <w:sz w:val="15"/>
      </w:rPr>
      <w:t>11 144 901 0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VAG Rounded Bold;Courier New" w:hAnsi="B VAG Rounded Bold;Courier New" w:cs="B VAG Rounded Bold;Courier New"/>
                              <w:b/>
                              <w:b/>
                              <w:color w:val="00CCFF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CCFF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color w:val="00CC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color w:val="00CC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color w:val="00CC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color w:val="00CC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VAG Rounded Bold;Courier New" w:hAnsi="B VAG Rounded Bold;Courier New" w:cs="B VAG Rounded Bold;Courier New"/>
                        <w:b/>
                        <w:b/>
                        <w:color w:val="00CCFF"/>
                        <w:sz w:val="15"/>
                      </w:rPr>
                    </w:pPr>
                    <w:r>
                      <w:rPr>
                        <w:rStyle w:val="PageNumber"/>
                        <w:b/>
                        <w:color w:val="00CCFF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color w:val="00CC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color w:val="00CCF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color w:val="00CCFF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color w:val="00CC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yforlife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5:00Z</dcterms:created>
  <dc:creator>Sabrina Munafo</dc:creator>
  <dc:description/>
  <cp:keywords/>
  <dc:language>en-US</dc:language>
  <cp:lastModifiedBy>Marylou Verberne</cp:lastModifiedBy>
  <cp:lastPrinted>2012-05-18T11:35:00Z</cp:lastPrinted>
  <dcterms:modified xsi:type="dcterms:W3CDTF">2012-06-28T20:49:00Z</dcterms:modified>
  <cp:revision>13</cp:revision>
  <dc:subject/>
  <dc:title/>
</cp:coreProperties>
</file>